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object w:dxaOrig="4452" w:dyaOrig="55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9pt;margin-top:-18.6pt;width:55.85pt;height:69.1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970049075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333375</wp:posOffset>
                </wp:positionV>
                <wp:extent cx="709295" cy="10966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200" cy="1096560"/>
                          <a:chOff x="0" y="0"/>
                          <a:chExt cx="709200" cy="1096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19240"/>
                            <a:ext cx="709200" cy="87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4480" y="0"/>
                            <a:ext cx="33228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6.25pt;width:55.85pt;height:86.4pt" coordorigin="-540,-525" coordsize="1117,17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-180;width:1116;height:138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-525;width:522;height:52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56"/>
          <w:szCs w:val="28"/>
          <w:highlight w:val="yellow"/>
        </w:rPr>
        <w:t>ТОВАРИЩЕСТВО СОБСТВЕННИКОВ ЖИЛЬЯ</w:t>
      </w:r>
    </w:p>
    <w:p>
      <w:pPr>
        <w:pStyle w:val="Heading"/>
        <w:ind w:firstLine="709"/>
        <w:rPr>
          <w:spacing w:val="38"/>
          <w:szCs w:val="28"/>
        </w:rPr>
      </w:pPr>
      <w:r>
        <w:rPr>
          <w:spacing w:val="38"/>
          <w:szCs w:val="28"/>
          <w:highlight w:val="yellow"/>
        </w:rPr>
        <w:t>«Солнечная поляна»</w:t>
      </w:r>
    </w:p>
    <w:p>
      <w:pPr>
        <w:pStyle w:val="Normal"/>
        <w:ind w:left="540" w:hanging="0"/>
        <w:jc w:val="center"/>
        <w:rPr>
          <w:i/>
          <w:i/>
          <w:spacing w:val="38"/>
          <w:sz w:val="12"/>
          <w:szCs w:val="12"/>
        </w:rPr>
      </w:pPr>
      <w:r>
        <w:rPr>
          <w:i/>
          <w:spacing w:val="38"/>
          <w:sz w:val="12"/>
          <w:szCs w:val="12"/>
        </w:rPr>
      </w:r>
    </w:p>
    <w:p>
      <w:pPr>
        <w:pStyle w:val="Normal"/>
        <w:ind w:left="54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Н 5027130101 КПП 502701001</w:t>
      </w:r>
    </w:p>
    <w:p>
      <w:pPr>
        <w:pStyle w:val="Normal"/>
        <w:ind w:left="540" w:hanging="0"/>
        <w:jc w:val="center"/>
        <w:rPr/>
      </w:pPr>
      <w:r>
        <w:rPr>
          <w:i/>
          <w:sz w:val="20"/>
          <w:szCs w:val="20"/>
        </w:rPr>
        <w:t>Юр. Адрес: 140060, Московская область, Люберецкий р-н, пос. Октябрьский, ул. 60 лет Победы, д. 3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л. 8-498-645-01-50 ; 8-498-645-01-51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398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4pt" to="494.95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7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ФИНАНСОВЫЙ ОТЧЕТ ЗА 2015 г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СЖ «СОЛНЕЧНАЯ ПОЛЯНА»</w:t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олженность населения на 01.01.2015 г.                           6052917,49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олженность нежилых помещений на 01.01.2015 г.        1894037,69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слено населению за  2015 г.                                            51892678,01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чено населением за  2015 г.                                            50383875,78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ислено по нежил.помещениям  за 2015 г.                      1988190,44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чено по нежил.помещениям   за 2015 г.                       2875963,38                   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олженность населения на 01.01.2016 г.                           7561719,72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олженность нежилых помещ. на 01.01.2016                   1006264,75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20" w:leader="none"/>
        </w:tabs>
        <w:jc w:val="center"/>
        <w:rPr/>
      </w:pPr>
      <w:r>
        <w:rPr>
          <w:b/>
          <w:sz w:val="28"/>
          <w:szCs w:val="28"/>
        </w:rPr>
        <w:t>СВЕДЕНИЯ О ДОХОДАХ ЗА   2015 г.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ходящий остаток на расчетном счете на 01.01.2015:         </w:t>
      </w:r>
      <w:r>
        <w:rPr>
          <w:b/>
          <w:sz w:val="28"/>
          <w:szCs w:val="28"/>
          <w:u w:val="single"/>
        </w:rPr>
        <w:t>838875,03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е средств на расчетный счет:                              </w:t>
      </w:r>
      <w:r>
        <w:rPr>
          <w:b/>
          <w:sz w:val="28"/>
          <w:szCs w:val="28"/>
          <w:u w:val="single"/>
        </w:rPr>
        <w:t>54042858,92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от населения за коммунальные услуги (без 0,8%)             49993218,23                           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т нежилых помещений за комм. услуги(без 0,8%)           2874825,78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от платных услуг населению                                                  88784,00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т аренды  места под терминал                                              26000,00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азмещение оборудования( провайдеры)                             724236,62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от ООО «Любтелемонтаж»- вознагр.10%                             44804,00  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возврат «Традо-Банк»                                                               20375,31 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b/>
          <w:sz w:val="28"/>
          <w:szCs w:val="28"/>
        </w:rPr>
        <w:t>- возврат от поставщиков ООО «ВДГБ »                                36 149,00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b/>
          <w:sz w:val="28"/>
          <w:szCs w:val="28"/>
        </w:rPr>
        <w:t xml:space="preserve">- % от депозита                                                                             210649,86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т аренды под информ. щиты                                                 16140,00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озврат от Тайм Неруд                                                             1180,00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т услуги за замену счетчика воды                                        2140,00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% кап ремонт                                                                              4356,12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20" w:leader="none"/>
        </w:tabs>
        <w:jc w:val="center"/>
        <w:rPr/>
      </w:pPr>
      <w:r>
        <w:rPr>
          <w:b/>
          <w:sz w:val="28"/>
          <w:szCs w:val="28"/>
        </w:rPr>
        <w:t>СВЕДЕНИЯ О РАСХОДАХ ЗА  2015 г.</w:t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  за период с 01.01.2015 г. по 31.12.2015 г.-                       </w:t>
      </w:r>
      <w:r>
        <w:rPr>
          <w:b/>
          <w:sz w:val="28"/>
          <w:szCs w:val="28"/>
          <w:u w:val="single"/>
        </w:rPr>
        <w:t>54637647,17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заработную плату за2015 г.                                                      7 601 312,85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 подотчет                                                                                         405 573,48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плата в фонды(ПФР,ФСС,НДФЛ)                                            3 182 489,68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плата поставщикам                                                                      34 563 519,34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плата поставщикам, за (содержание, благоус. текущ. рем   2 995 203,05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b/>
          <w:sz w:val="28"/>
          <w:szCs w:val="28"/>
        </w:rPr>
        <w:t>- оплата по дог.подряда физ.лицам                                                364 247,00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плата аренды офиса Машинскому                                            480 000,00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писании комиссии за обслуживание счета                               61 554,40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плата  Администрации соц.найма                                             15 445,01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депозит (Кап.ремонт)                                                                      3 955 716,87 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Депозит                                                                                              1000 000,00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оспошлина                                                                                      12585,49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статок на р/с «Абсолют банк» 1 на 01.01.2016                  221399,20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</w:t>
      </w:r>
      <w:r>
        <w:rPr>
          <w:b/>
          <w:sz w:val="28"/>
          <w:szCs w:val="28"/>
          <w:u w:val="single"/>
        </w:rPr>
        <w:t>р/с «Абсолют банк» 2 на 01.01.2016                  22687,58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епозит:                                                                                       1 000 000,00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/с «Сбербанк» кап.ремонт ___________________              6094997,84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ия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СЖ «Солнечная поляна»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1.bmp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34:00Z</dcterms:created>
  <dc:creator>Admin</dc:creator>
  <dc:description/>
  <cp:keywords/>
  <dc:language>en-US</dc:language>
  <cp:lastModifiedBy>BUH</cp:lastModifiedBy>
  <cp:lastPrinted>2016-04-02T12:45:00Z</cp:lastPrinted>
  <dcterms:modified xsi:type="dcterms:W3CDTF">2016-04-02T11:13:00Z</dcterms:modified>
  <cp:revision>12</cp:revision>
  <dc:subject/>
  <dc:title>Госпоже Гусевой О</dc:title>
</cp:coreProperties>
</file>